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5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THỰC HIỆN CÁC KHU VỰC CẦN BẢO VỆ, CẢI TẠO, PHỤC HỒI Đ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62"/>
        <w:gridCol w:w="662"/>
        <w:gridCol w:w="612"/>
        <w:gridCol w:w="637"/>
        <w:gridCol w:w="1088"/>
        <w:gridCol w:w="597"/>
        <w:gridCol w:w="836"/>
        <w:gridCol w:w="649"/>
        <w:gridCol w:w="755"/>
        <w:gridCol w:w="621"/>
        <w:gridCol w:w="849"/>
        <w:gridCol w:w="882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u vự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cần BVCTPH đấ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 kỹ thuật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phá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tế, x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hoàn thành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thực hiệ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ủ trì thực hiện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thực hiện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STT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khu bảo vệ, cải tạo, phục hồ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) Địa điểm: ghi tên đơn vị hành chính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Hiện trạng sử dụng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) Diện tích khu vực bảo vệ, cải tạo, phục hồi đất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Mức độ cần bảo vệ, cải tạo, phục hồ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Biện pháp kỹ thuật phù hợp cho khu vực cần bảo vệ, cải tạo, phục hồ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Giải pháp kinh tế, xã hội phù hợp cho khu vực cần bảo vệ, cải tạo, phục hồ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9) Đề xuất thời gian bắt đầu thực hiện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) Đề xuất thời gian hoàn thành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1) Đề xuất chi phí thực hiện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2) Đề xuất đơn vị chủ trì thực hiện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3) Đề xuất đơn vị phối hợp thực hiệ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8:00Z</dcterms:created>
  <dc:creator>PC</dc:creator>
  <dc:description/>
  <cp:keywords/>
  <dc:language>en-US</dc:language>
  <cp:lastModifiedBy>PC</cp:lastModifiedBy>
  <dcterms:modified xsi:type="dcterms:W3CDTF">2024-08-16T01:58:00Z</dcterms:modified>
  <cp:revision>1</cp:revision>
  <dc:subject/>
  <dc:title/>
</cp:coreProperties>
</file>